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KURS-ANMELDUNG</w:t>
      </w:r>
      <w:r>
        <w:rPr>
          <w:b/>
        </w:rPr>
        <w:tab/>
        <w:t xml:space="preserve">O Nichtmitglied     </w:t>
        <w:tab/>
        <w:t xml:space="preserve">O   Mitglied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785"/>
        <w:gridCol w:w="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urs :                                                                          Beginn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 Bearbeitungsvermer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gl.-Nr.                   Einzug am :</w:t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  <w:tab/>
              <w:t>……………………….</w:t>
              <w:tab/>
              <w:tab/>
              <w:t>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</w:t>
              <w:tab/>
              <w:tab/>
              <w:tab/>
              <w:t>Vorname</w:t>
              <w:tab/>
              <w:tab/>
              <w:tab/>
              <w:tab/>
              <w:t>Geb.-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  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  <w:tab/>
              <w:tab/>
              <w:t xml:space="preserve">                                                    Wohnort                    </w:t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  <w:tab/>
              <w:t>………………….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</w:t>
              <w:tab/>
              <w:tab/>
              <w:tab/>
              <w:t xml:space="preserve">                     e-mail</w:t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O </w:t>
      </w:r>
      <w:r>
        <w:rPr/>
        <w:t>Ich bin Mitglied und damit einverstanden, dass der Kursbeitrag vom bekannten Konto eingezogen wird.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Beitrags Einzug in Höhe von € …………………... Kontoinhaber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Konto:……………………………  BLZ ………………………bei ………………………......................        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b/>
        </w:rPr>
        <w:t>O</w:t>
      </w:r>
      <w:r>
        <w:rPr/>
        <w:t xml:space="preserve"> Überweisung erfolgt auf Konto 466760014 bei MVB 551 900 00 </w:t>
      </w:r>
      <w:r>
        <w:rPr>
          <w:sz w:val="16"/>
          <w:szCs w:val="16"/>
        </w:rPr>
        <w:t>bis</w:t>
      </w:r>
      <w:r>
        <w:rPr/>
        <w:t xml:space="preserve"> </w:t>
      </w:r>
      <w:r>
        <w:rPr>
          <w:sz w:val="16"/>
          <w:szCs w:val="16"/>
        </w:rPr>
        <w:t>spätesten 2 Tage vor  Kursbeg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atum : _______________________          Unterschrift: 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28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\p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/tmp/in/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\p </w:instrText>
                    </w:r>
                    <w:r>
                      <w:rPr/>
                      <w:fldChar w:fldCharType="separate"/>
                    </w:r>
                    <w:r>
                      <w:rPr/>
                      <w:t>/tmp/in/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28:00Z</dcterms:created>
  <dc:creator>-</dc:creator>
  <dc:description/>
  <cp:keywords/>
  <dc:language>en-US</dc:language>
  <cp:lastModifiedBy>Peter</cp:lastModifiedBy>
  <cp:lastPrinted>2007-10-10T09:04:00Z</cp:lastPrinted>
  <dcterms:modified xsi:type="dcterms:W3CDTF">2007-10-30T22:28:00Z</dcterms:modified>
  <cp:revision>2</cp:revision>
  <dc:subject/>
  <dc:title> </dc:title>
</cp:coreProperties>
</file>